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5 июн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Ушанева Геннадия Дмитри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Ушанев Г.Д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3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Ушанев Г.Д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300062200001 от </w:t>
        <w:br/>
        <w:t>23 апреля 2025 года, составленного в отсутствие Ушанева Г.Д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3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Ушанев Г.Д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3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Ушанев Г.Д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Ушаневым Г.Д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Ушанева Г.Д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Ушаневым Г.Д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Ушанев Г.Д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Ушаневу Г.Д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*» </w:t>
      </w:r>
      <w:r>
        <w:rPr>
          <w:rFonts w:eastAsia="MS Mincho;ＭＳ 明朝"/>
        </w:rPr>
        <w:t xml:space="preserve">Ушанева Геннадия Дмитр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Ушаневу Г.Д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5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849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